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ákladní škola a Mateřská škola Úterý,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Cs w:val="32"/>
        </w:rPr>
        <w:t>okres Plzeň-sever, příspěvková organizace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terý 16, 330 40 Úterý / tel. 373 312 216 / e-mail: </w:t>
      </w:r>
      <w:hyperlink r:id="rId2">
        <w:r>
          <w:rPr>
            <w:rStyle w:val="InternetLink"/>
          </w:rPr>
          <w:t>zms_utery@iol.cz</w:t>
        </w:r>
      </w:hyperlink>
      <w:r>
        <w:rPr/>
        <w:t xml:space="preserve"> / web:zsmsutery.ic.cz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itéria pro přijímání dětí k předškolnímu vzdělávání v mateřské škol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kladntext2"/>
        <w:rPr/>
      </w:pPr>
      <w:r>
        <w:rPr>
          <w:sz w:val="24"/>
        </w:rPr>
        <w:t>Ředitel Základní a Mateřské školy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 1 rok před začátkem povinné školní docházk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dovršily nebo dovrší v tomto roce 4 let a oba rodiče jsou zaměstná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dovršily nebo dovrší v tomto roce 3 let a oba  rodiče jsou zaměstná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 z neúplných rodi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dovršily nebo dovrší v tomto roce 4 let a rodiče nejsou zaměstná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dovršily nebo dovrší v tomto roce 3 let a rodiče nejsou zaměstná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jejichž rodiče mají nebo budou mít v obci, ve které mateřská škola sídlí trvalé bydliště nebo zde pracuj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již MŠ navštěvovaly (přerušení docházky z různých důvodů) a mají vyřízené finanční pohledávky z předchozího obdob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i rozhodování o přijetí dítěte k předškolnímu vzdělávání v mateřské škole bude ředitel Základní a Mateřské školy brát v úvahu důležitost jednotlivých kritérií ve výše uvedeném pořadí 1) až 8) a </w:t>
      </w:r>
      <w:r>
        <w:rPr>
          <w:b/>
          <w:bCs/>
          <w:sz w:val="28"/>
          <w:u w:val="single"/>
        </w:rPr>
        <w:t>včasné a úplné odevzdání příslušných formulářů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jednáno a schváleno na pedagogické radě dne 30.8.2012, účinnost od 1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V Úterý, dne 30.8.2012</w:t>
        <w:tab/>
        <w:t>Mgr. Vlastimil Brycht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  <w:t xml:space="preserve">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16:00Z</dcterms:created>
  <dc:creator>VLASTIMIL</dc:creator>
  <dc:description/>
  <cp:keywords/>
  <dc:language>en-US</dc:language>
  <cp:lastModifiedBy>VLASTIMIL</cp:lastModifiedBy>
  <cp:lastPrinted>2012-04-25T20:46:00Z</cp:lastPrinted>
  <dcterms:modified xsi:type="dcterms:W3CDTF">2012-09-02T15:45:00Z</dcterms:modified>
  <cp:revision>5</cp:revision>
  <dc:subject/>
  <dc:title>Základní škola a Mateřská škola Úterý, okres Plzeň-sever, příspěvková organizace, Úterý 16, 330 40</dc:title>
</cp:coreProperties>
</file>