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ákladní škola a Mateřská škola Úterý,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kres Plzeň-sever, příspěvková organizac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21474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83.25pt,7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Úterý 16, 330 40 Úterý / tel. 373 312 216 / e-mail: </w:t>
      </w:r>
      <w:hyperlink r:id="rId2">
        <w:r>
          <w:rPr>
            <w:rStyle w:val="InternetLink"/>
            <w:sz w:val="24"/>
            <w:szCs w:val="24"/>
          </w:rPr>
          <w:t>zms_utery@iol.cz</w:t>
        </w:r>
      </w:hyperlink>
      <w:r>
        <w:rPr>
          <w:sz w:val="24"/>
          <w:szCs w:val="24"/>
        </w:rPr>
        <w:t xml:space="preserve"> / web:zsmsutery.ic.cz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ŘÁD MATEŘSKÉ ŠKOLY</w:t>
      </w:r>
    </w:p>
    <w:p>
      <w:pPr>
        <w:pStyle w:val="Normal"/>
        <w:ind w:right="284" w:hanging="0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b/>
          <w:sz w:val="24"/>
          <w:szCs w:val="24"/>
        </w:rPr>
        <w:t>Předškolní vzdělávání podporuje rozvoj osobnosti dítěte předškolního věku, napomáhá vyrovnávat nerovnoměrnosti vývoje dětí před vstupem do základního vzdělávání a poskytuje speciálně pedagogickou péči dětem se speciálními vzdělávacími potřebami (zákon 561/2004 Sb., § 33)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oj  osobnosti dítěte probíhá ve spolupráci rodiny a mateřské školy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Přijímání dětí do mateřské školy:</w:t>
      </w:r>
    </w:p>
    <w:p>
      <w:pPr>
        <w:pStyle w:val="Normal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 mateřské školy přijímáme děti starší tří let, výjimečně děti 2,5 leté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ermín přijímacího řízení stanoví ředitel školy po dohodě s obcí ( bývá převážně v měsíci dubnu předcházejícího školního roku, pro který bude dítě do MŠ zapsáno). O termínu zápisu je veřejnost informována prostřednictvím plakátů</w:t>
      </w:r>
    </w:p>
    <w:p>
      <w:pPr>
        <w:pStyle w:val="Normal"/>
        <w:ind w:right="284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ředitel ZŠ a  MŠ rozhoduje o přijetí dítěte do mateřské školy, popřípadě o stanovení zkušebního pobytu dítěte, jehož délka nesmí přesáhnout 3 měsíce </w:t>
      </w:r>
    </w:p>
    <w:p>
      <w:pPr>
        <w:pStyle w:val="Normal"/>
        <w:ind w:right="284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 předškolnímu vzdělávání se přednostně přijímají děti :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/ v posledním roce před zahájením povinné školní docházky, </w:t>
      </w:r>
    </w:p>
    <w:p>
      <w:pPr>
        <w:pStyle w:val="Normal"/>
        <w:ind w:righ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/ děti přihlášené k docházce s trvalým pobytem v obci Úterý a dále s trvalým pobytem </w:t>
      </w:r>
    </w:p>
    <w:p>
      <w:pPr>
        <w:pStyle w:val="Normal"/>
        <w:ind w:righ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 spádových obcích,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 podle délky docházky do mateřské školy, to znamená, že přednost při přijímání budou mít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ěti s celoroční a s celoměsíční docházkou před dětmi, které podle žádosti zákonných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stupců mají docházet do MŠ pouze část školního roku nebo je jejich délka docházky 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mezena  na dobu nejvýše 4 hodin denně nebo 5 dnů v měsíci,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/ v mateřské škole se již vzdělává starší sourozenec,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/ podle data podání žádosti a doložení všech podkladů. Jedná se pouze o pomocné kritérium, </w:t>
      </w:r>
    </w:p>
    <w:p>
      <w:pPr>
        <w:pStyle w:val="Normal"/>
        <w:ind w:righ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le kterého by ředitel postupoval ve zcela výjimečných případech, kdy by musela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nout mezi více žádostmi zákonných zástupců o přijetí dítěte a vyhodnocení podle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dcházejících kritérií by bylo u všech žádosti shodné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Při rozhodování o přijetí dítěte k předškolnímu vzdělávání v mateřské škole bude ředitel školy brát v úvahu důležitost jednotlivých kritérií ve výše uvedeném pořadí a/ až e/. 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 MŠ je možno přijmout pouze dítě, které se podrobilo stanoveným pravidelným očkováním, má doklad, že je proti nákaze imunní nebo se nemůže očkování podrobit pro trvalou kontraindikac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 přijetí dítěte se zdravotním postižením rozhodne ředitel ZŠ a MŠ na základě písemného vyjádření školského poradenského zařízení, popřípadě také registrujícího praktického lékaře pro děti a doro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dítě může být přijato k předškolnímu vzdělávání i v průběhu školního roku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Ředitel školy může po předchozím upozornění písemně oznámeném zákonnému zástupci dítěte rozhodnout o </w:t>
      </w:r>
      <w:r>
        <w:rPr>
          <w:b/>
          <w:bCs/>
          <w:sz w:val="24"/>
          <w:szCs w:val="24"/>
        </w:rPr>
        <w:t>ukončení docházky dítěte do MŠ</w:t>
      </w:r>
      <w:r>
        <w:rPr>
          <w:sz w:val="24"/>
          <w:szCs w:val="24"/>
        </w:rPr>
        <w:t>, jestliž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se dítě bez omluvy zákonného zástupce nepřetržitě neúčastní předškolního vzdělávání po dobu delší než dva týdny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zákonný zástupce závažným způsobem opakovaně narušuje provoz mateřské školy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ukončení doporučí v průběhu zkušebního pobytu dítěte lékař nebo školské poradenské zařízení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) zákonný zástupce opakovaně neuhradí úplatu za vzdělávání v mateřské škole nebo úplatu za školní stravování  ve stanoveném termínu a nedohodne s ředitelem školy jiný termín úhrady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Rodiče dětí  jsou povinn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zajistit, aby dítě docházelo řádně do školy - do mateřské školy patří pouze dítě zdravé. Učitelky mají právo, v zájmu zachování zdraví ostatních dětí, děti s nachlazením či jinými infekčními onemocněními do MŠ nepřijmout. Při příznacích onemocnění dítěte v době pobytu v MŠ (teplota, zvracení, bolesti břicha...) jsou rodiče telefonicky informováni a vyzváni k zajištění další zdravotní péče o dítě. Učitelka má právo požadovat od rodičů dítěte lékařské potvrzení o ukončení nemoci dítěte a souhlas lékaře s jeho návratem do kolektivu dětí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b) na vyzvání ředitele školy se osobně zúčastnit projednání závažných otázek týkajících se vzdělávání dítěte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c) neprodleně informovat školu  o změně zdravotní způsobilosti, zdravotních obtížích dítěte nebo jiných závažných skutečnostech ( např. při výskytu infekčního onemocnění, alergie… ), které by mohly mít vliv na průběh vzdělávání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) omluvit nepřítomnost dítěte v MŠ neprodleně od počátku nepřítomnosti dítěte a to buď telefonicky, písemně nebo osobně v MŠ. </w:t>
      </w:r>
    </w:p>
    <w:p>
      <w:pPr>
        <w:pStyle w:val="Normal"/>
        <w:widowControl w:val="false"/>
        <w:rPr/>
      </w:pPr>
      <w:r>
        <w:rPr>
          <w:sz w:val="24"/>
          <w:szCs w:val="24"/>
          <w:lang w:val="pt-BR"/>
        </w:rPr>
        <w:t>e) oznamovat škole</w:t>
      </w:r>
      <w:r>
        <w:rPr>
          <w:sz w:val="24"/>
          <w:szCs w:val="24"/>
        </w:rPr>
        <w:t xml:space="preserve"> tyto </w:t>
      </w:r>
      <w:r>
        <w:rPr>
          <w:sz w:val="24"/>
          <w:szCs w:val="24"/>
          <w:lang w:val="pt-BR"/>
        </w:rPr>
        <w:t>údaje</w:t>
      </w:r>
      <w:r>
        <w:rPr>
          <w:sz w:val="24"/>
          <w:szCs w:val="24"/>
        </w:rPr>
        <w:t xml:space="preserve">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jméno a příjmení, rodné číslo, státní občanství a místo trvalého pobytu dítět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jméno a příjmení zákonného zástupce, místo jeho trvalého pobytu, adresu pro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2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ručování písemností, aktuální telefonické spojen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další údaje, které jsou podstatné pro průběh vzdělávání nebo bezpečnost dítěte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Změny v těchto údajích neprodleně nahlásit učitelkám MŠ.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) z důvodu bezpečnosti zajistit dětem uzavřenou obuv s pevnou podrážkou a protiskluzovou úpravo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Rodiče dětí mají práv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být informováni o průběhu a výsledcích vzdělávání svých dětí, o jejich individuálních pokrocích a domlouvat se s učitelkami na společném postupu při výchově a vzdělávání svých dětí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) být pravidelně a dostatečně informováni o všem, co se v MŠ děje. Informace o připravovaných akcích v MŠ jsou vždy včas oznamovány na nástěnkách v šatně dětí. Doporučujeme rodičům pravidelně sledovat nástěnky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navštívit MŠ a účastnit se činností svého dítěte, podílet se na dění v mateřské škole, účastnit se různých programů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) spolurozhodovat při plánování programu mateřské školy, při řešení vzniklých problémů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) na diskrétnost a ochranu informací týkajících se jejich osobního a rodinného života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f) projevit jakékoli připomínky k provozu MŠ učitelce nebo řediteli školy, požádat o individuální úpravu pravidel stanovených ve školním řádu MŠ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  Dítě má právo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by mu byla společností  poskytována ochrana (potřeba jídla, oblečení, místa k životu, lékařské pomoci, ochrany před lidmi a situacemi, které by je mohli fyzicky nebo psychicky zranit)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rPr/>
      </w:pPr>
      <w:r>
        <w:rPr>
          <w:sz w:val="24"/>
          <w:szCs w:val="24"/>
        </w:rPr>
        <w:t>- být respektováno jako jedinec ve společnosti (slušné zacházení, i když nemá pravdu, právo na přátelství, na respektování jazyka, barvy pleti, rasy či sociální skupiny)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>- na emočně kladné prostředí a projevování lásky (právo žít s každým se svých rodičů, pokud by mu to neuškodilo, právo mít někoho, kdo se ho zastane, právo být s lidmi kteří ho mají s rádi, právo na pozornost a vedení ze strany dospělých, právo dostávat i projevovat lásku,…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>- být respektováno jako jedinec s možností rozvoje, který si chce potvrzovat svoji identitu (právo vyrůst v zdravého tělesně i duševně, právo být veden k tomu, aby respektoval ostatní lidi bez ohledu na rasu, náboženství, apod., právo rozvíjet všechny své schopnosti a nadání, právo hrát si, právo na soukromí,…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>- být respektováno jako individualita, která si tvoří svůj vlastní život (právo ovlivňovat rozhodnutí, co se s ním stane, právo na chování přiměřené věku, právo být připravován na svobodu jednat a žít svým vlastním způsobem,…)</w:t>
      </w:r>
    </w:p>
    <w:p>
      <w:pPr>
        <w:pStyle w:val="Normal"/>
        <w:widowControl w:val="false"/>
        <w:ind w:left="284"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(vybráno z Úmluvy o právech dítět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6.   </w:t>
      </w:r>
      <w:r>
        <w:rPr>
          <w:sz w:val="24"/>
          <w:szCs w:val="24"/>
        </w:rPr>
        <w:t>Provoz mateřské školy bývá přerušený převážně v </w:t>
      </w:r>
      <w:r>
        <w:rPr>
          <w:b/>
          <w:bCs/>
          <w:sz w:val="24"/>
          <w:szCs w:val="24"/>
        </w:rPr>
        <w:t>měsíci červenci a srpn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Rozsah omezení nebo přerušení stanoví ředitel školy po dohodě se zřizovatelem. Omezení nebo přerušení provozu oznámí ředitel školy zákonnému zástupci dítěte nejméně 2 měsíce předem.</w:t>
      </w:r>
      <w:r>
        <w:rPr>
          <w:sz w:val="24"/>
          <w:szCs w:val="24"/>
        </w:rPr>
        <w:t xml:space="preserve"> Provoz mateřské školy lze po projednání se zřizovatelem omezit nebo přerušit i v jiném období. Informaci o omezení nebo přerušení provozu zveřejní ředitel školy na přístupném místě ve škole neprodleně poté, co o omezení nebo přerušení provozu rozhodn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Provoz školy </w:t>
      </w:r>
      <w:r>
        <w:rPr>
          <w:sz w:val="24"/>
          <w:szCs w:val="24"/>
        </w:rPr>
        <w:t>je od 6,30 do 15,30 hodi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ěti do MŠ přicházejí zejména od 7,00 do 8,00 hodin. Pokud se dítě nedostaví do 8,00 hod. a není předem dohodnuta pozdější hodina příchodu, dítě odhlašujeme ze stravován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rodiče ( nebo jimi pověřená zletilá osoba ) jsou povinni pomoci dítěti v šatně a  předat osobně dítě paní učitelce. Teprve potom může rodič opustit M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za bezpečnost dětí v MŠ odpovídají pedagogické pracovnice od doby převzetí dětí od jejich rodičů do doby předání dětí rodičům nebo jimi pověřené zletilé osobě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zákonní zástupci dítěte mohou k vyzvedávání dítěte písemně pověřit jinou zletilou osobu. Bez písemného pověření (předávání dítěte) učitelky nevydají dítě nikomu jinému, než uvedeným pověřeným osobá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režim dne v mateřské škole odpovídá hygienickým požadavkům dle platných norem, tak, aby byla zajištěna péče o bezpečnost a ochranu zdraví dětí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 vzdělávacího programu mateřské školy je zařazen minimální protidrogový program a další preventivní programy na ochranu před sociálně patologickými jevy, a to ve formě přiměřené věku a schopnostem dětí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BEZPEČNOST A OCHRANA ZDRAVÍ DĚTÍ PŘI VÝCHOVĚ A VZDĚLÁVÁNÍ</w:t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za bezpečnost dítěte v mateřské škole odpovídají po celou dobu pobytu pedagogické pracovnice a to od doby převzetí od jejich zástupce nebo jím pověřené zletilé osoby až do doby, kdy je pedagogická pracovnice předá zákonnému zástupci nebo jím pověřené osobě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předat dítě pověřené zletilé osobě lze jen na základě písemného pověření vystaveného zákonným zástupcem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za bezpečnost 20 dětí při pobytu venku (zahrada, vycházky po vedlejší komunikaci) zodpovídá jedna pedagogická pracovnice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za zajištění bezpečnosti při náročnějších akcích (výlety, návštěvy kulturních představení) jsou odpovědny obě pedagogické pracovnice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při přesunech po hlavní komunikaci se řídí pedagogické pracovnice pravidly silničního provozu, děti jsou v útvaru označeny reflexními vestami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při pracovních a výtvarných činnostech jsou děti poučeny a upozorněny na bezpečnost při práci s nástroji a je jim věnován zvýšený dohled pedagogické pracovnice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>- při cvičení a dalších pohybových aktivitách je před použitím provedena kontrola tělocvičného náčiní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cvičení a pohybové aktivity musí být přiměřené věku a individuálním schopnostem dětí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 xml:space="preserve">- při přesunech v budově školy po schodišti jde pedagogická pracovnice vždy první 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>a v opačném směru poslední, dbá na bezpečnou a ukázněnou chůzi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>- všichni zaměstnanci mateřské školy byli seznámeni s bezpečnostními opatřeními při práci s dětmi a jsou povinni je dodržovat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budova mateřské školy se od 8,00 hodin z bezpečnostních důvodů zamyká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OCHRANA PŘED SOCIÁLNĚ PATOLOGICKÝMI JEVY, PROJEVY DISKRIMINACE, NEPŘÁTELSTVÍ NEBO NÁSILÍ</w:t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>- ve výchovně vzdělávacím působení vést děti ke zdravému způsobu života, seznamovat je s nebezpečím drogové závislosti, alkoholismu, kouření, virtuální závislosti (počítač, televize, video), vandalismu a kriminality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sledovat chování dětí, vytvářet příznivé sociální prostředí a upevňovat přátelské vztahy mezi dětmi a dospělými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CHÁZENÍ S MAJETKEM MATEŘSKÉ ŠKOLY</w:t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- děti jsou vedeny ke správnému a šetrnému zacházení s hračkami, učebními pomůckami, ostatní majetek a vybavení úmyslně nepoškozovat 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všichni zaměstnanci jsou ve vztahu k majetku školy vhodným příkladem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veškeré vybavení a majetek se z budovy školy nevynáší</w:t>
      </w:r>
    </w:p>
    <w:p>
      <w:pPr>
        <w:pStyle w:val="Normal"/>
        <w:widowControl w:val="false"/>
        <w:ind w:right="284" w:hanging="0"/>
        <w:rPr/>
      </w:pPr>
      <w:r>
        <w:rPr>
          <w:sz w:val="24"/>
          <w:szCs w:val="24"/>
        </w:rPr>
        <w:t>- ve všech prostorách školy platí přísný zákaz požívání alkoholu a kouřen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Školní řád má tyto přílohy</w:t>
      </w:r>
      <w:r>
        <w:rPr>
          <w:sz w:val="24"/>
          <w:szCs w:val="24"/>
        </w:rPr>
        <w:t xml:space="preserve"> :  Směrnice ke stanovení výše úplaty za předškolní vzdělávání dítě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ovozní řád školní jídel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Na základě zákona č. 561/2004 Sb., o předškolním, základním, středním, vyšším odborném a jiném vzdělávání (školský zákon), ve znění pozdějších předpisů a Vyhlášky o předškolním vzdělávání č.14/2005 ve znění č.43/2006, se vydává tento školní řád</w:t>
      </w:r>
      <w:r>
        <w:rPr>
          <w:sz w:val="24"/>
        </w:rPr>
        <w:t xml:space="preserve"> </w:t>
      </w:r>
      <w:r>
        <w:rPr>
          <w:sz w:val="24"/>
          <w:szCs w:val="24"/>
        </w:rPr>
        <w:t>s účinností od 1.9.2013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284"/>
        <w:rPr>
          <w:sz w:val="24"/>
          <w:szCs w:val="24"/>
        </w:rPr>
      </w:pPr>
      <w:r>
        <w:rPr>
          <w:sz w:val="24"/>
          <w:szCs w:val="24"/>
        </w:rPr>
        <w:t>Projednáno a schváleno na pedagogické radě dne 29.8.2014</w:t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V Úterý, dne 29.8.2014                                                        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. Vlastimil Brychta</w:t>
      </w:r>
    </w:p>
    <w:p>
      <w:pPr>
        <w:pStyle w:val="Normal"/>
        <w:widowControl w:val="false"/>
        <w:ind w:left="284" w:righ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ředitel školy                                              </w:t>
      </w:r>
    </w:p>
    <w:p>
      <w:pPr>
        <w:pStyle w:val="Normal"/>
        <w:widowControl w:val="false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284" w:hanging="0"/>
        <w:rPr>
          <w:b/>
          <w:b/>
          <w:bCs/>
          <w:smallCaps/>
          <w:sz w:val="24"/>
          <w:szCs w:val="24"/>
          <w:u w:val="double"/>
        </w:rPr>
      </w:pPr>
      <w:r>
        <w:rPr>
          <w:b/>
          <w:bCs/>
          <w:smallCaps/>
          <w:sz w:val="24"/>
          <w:szCs w:val="24"/>
          <w:u w:val="double"/>
        </w:rPr>
      </w:r>
    </w:p>
    <w:p>
      <w:pPr>
        <w:pStyle w:val="Normal"/>
        <w:widowControl w:val="false"/>
        <w:rPr>
          <w:b/>
          <w:b/>
          <w:bCs/>
          <w:smallCaps/>
          <w:sz w:val="24"/>
          <w:szCs w:val="24"/>
          <w:u w:val="double"/>
        </w:rPr>
      </w:pPr>
      <w:r>
        <w:rPr>
          <w:b/>
          <w:bCs/>
          <w:smallCaps/>
          <w:sz w:val="24"/>
          <w:szCs w:val="24"/>
          <w:u w:val="doub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8:00Z</dcterms:created>
  <dc:creator>Ivana</dc:creator>
  <dc:description/>
  <cp:keywords/>
  <dc:language>en-US</dc:language>
  <cp:lastModifiedBy>Jarmila</cp:lastModifiedBy>
  <cp:lastPrinted>2013-09-06T09:18:00Z</cp:lastPrinted>
  <dcterms:modified xsi:type="dcterms:W3CDTF">2014-09-04T11:46:00Z</dcterms:modified>
  <cp:revision>15</cp:revision>
  <dc:subject/>
  <dc:title>Na základě zákona č</dc:title>
</cp:coreProperties>
</file>