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ákladní škola a Mateřská škola Úterý,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Plzeň-sever, příspěvková organizace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83185</wp:posOffset>
                </wp:positionV>
                <wp:extent cx="6214745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46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55pt" to="483.25pt,7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terý 16, 330 40 Úterý / tel. 373 312 216 /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ms_utery@io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web:zsmsutery.ic.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ěrnice ke stanovení výše úplaty za předškolní vzdělávání dítě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Ředitel Základní školy a Mateřské školy</w:t>
      </w:r>
      <w:r>
        <w:rPr>
          <w:rFonts w:cs="Times New Roman" w:ascii="Times New Roman" w:hAnsi="Times New Roman"/>
          <w:iCs/>
          <w:sz w:val="22"/>
          <w:szCs w:val="22"/>
        </w:rPr>
        <w:t xml:space="preserve"> Úterý, okres Plzeň-sever, příspěvková organizace</w:t>
      </w:r>
      <w:r>
        <w:rPr>
          <w:rFonts w:cs="Times New Roman" w:ascii="Times New Roman" w:hAnsi="Times New Roman"/>
          <w:sz w:val="22"/>
          <w:szCs w:val="22"/>
        </w:rPr>
        <w:t xml:space="preserve"> (dále jen školy) vydává v souladu s ustanovením § 123 zákona 561/2004 Sb., o předškolním, základním, středním, vyšším odborném a jiném vzdělávání (dále jen školský zákon) v platném znění a v souladu s § 6 vyhlášky MŠMT ČR č. 43/2006 v platném znění pro pracoviště MŠ Úterý tuto směrnic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Tato směrnice stanovuje výši úplaty za předškolní vzdělávání dítěte v mateřské škole (dále jen        „úplata“), možnost snížení nebo osvobození od úplaty a podmínky splatnosti úpla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Úplatu uhradí zákonný zástupce dítěte přijatého k předškolnímu vzdělávání v mateřské škole. Vzdělávání v posledním ročníku mateřské školy (vzdělávání předškolních dětí) je bezúplatn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Základní částka úplaty za předškolní vzdělávání dítěte v MŠ činí </w:t>
      </w:r>
      <w:r>
        <w:rPr>
          <w:b/>
          <w:bCs/>
          <w:iCs/>
          <w:sz w:val="22"/>
          <w:szCs w:val="22"/>
        </w:rPr>
        <w:t>250</w:t>
      </w:r>
      <w:r>
        <w:rPr>
          <w:b/>
          <w:bCs/>
          <w:i/>
          <w:color w:val="0000FF"/>
          <w:sz w:val="22"/>
          <w:szCs w:val="22"/>
        </w:rPr>
        <w:t>,</w:t>
      </w:r>
      <w:r>
        <w:rPr>
          <w:b/>
          <w:bCs/>
          <w:sz w:val="22"/>
          <w:szCs w:val="22"/>
        </w:rPr>
        <w:t>- Kč</w:t>
      </w:r>
      <w:r>
        <w:rPr>
          <w:sz w:val="22"/>
          <w:szCs w:val="22"/>
        </w:rPr>
        <w:t xml:space="preserve"> za jeden kalendářní měsíc. V případě přijetí dvojčat, trojčat apod., zákonný zástupce hradí úplatu pouze ve výši 250,- Kč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Ve školním roce </w:t>
      </w:r>
      <w:r>
        <w:rPr>
          <w:iCs/>
          <w:sz w:val="22"/>
          <w:szCs w:val="22"/>
        </w:rPr>
        <w:t>2014/2015</w:t>
      </w:r>
      <w:r>
        <w:rPr>
          <w:sz w:val="22"/>
          <w:szCs w:val="22"/>
        </w:rPr>
        <w:t xml:space="preserve"> je pro období </w:t>
      </w:r>
      <w:r>
        <w:rPr>
          <w:iCs/>
          <w:sz w:val="22"/>
          <w:szCs w:val="22"/>
        </w:rPr>
        <w:t>od 1.7.2015 do 31.8.2015 (letní prázdniny)</w:t>
      </w:r>
      <w:r>
        <w:rPr>
          <w:sz w:val="22"/>
          <w:szCs w:val="22"/>
        </w:rPr>
        <w:t xml:space="preserve"> činnost mateřské školy zpravidla </w:t>
      </w:r>
      <w:r>
        <w:rPr>
          <w:iCs/>
          <w:sz w:val="22"/>
          <w:szCs w:val="22"/>
        </w:rPr>
        <w:t>přerušena</w:t>
      </w:r>
      <w:r>
        <w:rPr>
          <w:i/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a úplata je snížena na </w:t>
      </w:r>
      <w:r>
        <w:rPr>
          <w:b/>
          <w:bCs/>
          <w:sz w:val="22"/>
          <w:szCs w:val="22"/>
        </w:rPr>
        <w:t>0,- Kč</w:t>
      </w:r>
      <w:r>
        <w:rPr>
          <w:sz w:val="22"/>
          <w:szCs w:val="22"/>
        </w:rPr>
        <w:t xml:space="preserve"> (zákonný zástupce úplatu pro toto období neplatí). V případě pobytu dítěte v MŠ při prázdninovém provozu (i zkrácený měsíc) hradí zákonný zástupce úplatu v plné výš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svobozen od úplaty bude zákonný zástupce dítěte, který pobírá sociální příplatek podle § 20 až § 22 zákona č. 117/1995 Sb., o státní sociální podpoře v platném znění. Dále bude od úplaty osvobozena fyzická osoba, která o dítě osobně pečuje a pobírá dávky pěstounské péče v souladu s § 36 až § 43 zákona č. 117/1995 Sb., o státní sociální podpoře v plat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vobozen od úplaty bude zákonný zástupce dítěte nebo výše uvedená fyzická osoba, požádá-li o to písemně ředitele školy a výše uvedené skutečnosti v čl. 5 mu prokáže. Žádosti lze podávat přímo řediteli školy nebo prostřednictvím učitelek M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Pokud dítě nedocházelo do MŠ ani jeden den příslušného kalendářního měsíce, základní částka úplaty za příslušný kalendářní měsíc se </w:t>
      </w:r>
      <w:r>
        <w:rPr>
          <w:b/>
          <w:bCs/>
          <w:sz w:val="22"/>
          <w:szCs w:val="22"/>
        </w:rPr>
        <w:t>nesnižuje ani nepromíj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Úplata za kalendářní měsíc je splatná do </w:t>
      </w:r>
      <w:r>
        <w:rPr>
          <w:b/>
          <w:bCs/>
          <w:sz w:val="22"/>
          <w:szCs w:val="22"/>
        </w:rPr>
        <w:t>20. dne</w:t>
      </w:r>
      <w:r>
        <w:rPr>
          <w:sz w:val="22"/>
          <w:szCs w:val="22"/>
        </w:rPr>
        <w:t xml:space="preserve"> kalendářního měsí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V případě </w:t>
      </w:r>
      <w:r>
        <w:rPr>
          <w:b/>
          <w:sz w:val="22"/>
          <w:szCs w:val="22"/>
        </w:rPr>
        <w:t>neuhrazení úplaty za vzdělávání v MŠ</w:t>
      </w:r>
      <w:r>
        <w:rPr>
          <w:sz w:val="22"/>
          <w:szCs w:val="22"/>
        </w:rPr>
        <w:t xml:space="preserve"> nebo </w:t>
      </w:r>
      <w:r>
        <w:rPr>
          <w:b/>
          <w:sz w:val="22"/>
          <w:szCs w:val="22"/>
        </w:rPr>
        <w:t>úplaty za školní stravování</w:t>
      </w:r>
      <w:r>
        <w:rPr>
          <w:sz w:val="22"/>
          <w:szCs w:val="22"/>
        </w:rPr>
        <w:t xml:space="preserve"> (§123) </w:t>
      </w:r>
      <w:r>
        <w:rPr>
          <w:b/>
          <w:sz w:val="22"/>
          <w:szCs w:val="22"/>
        </w:rPr>
        <w:t>v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tanoveném termínu nebude dítě do MŠ přijato. </w:t>
      </w:r>
      <w:r>
        <w:rPr>
          <w:sz w:val="22"/>
          <w:szCs w:val="22"/>
        </w:rPr>
        <w:t>Při opakovaném neuhrazení některé z těchto částek může být ředitelem školy rozhodnuto o ukončení předškolního vzdělá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Tato směrnice je závazná pro všechny zaměstnance MŠ a dále pro všechny zákonné zástupce dětí přijatých k předškolnímu vzdělávání v Mateřské škole a nabývá účinnosti dnem </w:t>
      </w:r>
      <w:r>
        <w:rPr>
          <w:b/>
          <w:bCs/>
          <w:iCs/>
          <w:sz w:val="22"/>
          <w:szCs w:val="22"/>
        </w:rPr>
        <w:t>1.9.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dnáno a schváleno na pedagogické radě dne 29.8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Úterý, dne 29.8.2014                                                                                     Mgr. Vlastimil Brychta</w:t>
      </w:r>
    </w:p>
    <w:p>
      <w:pPr>
        <w:pStyle w:val="Normal"/>
        <w:tabs>
          <w:tab w:val="clear" w:pos="708"/>
          <w:tab w:val="left" w:pos="73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s_utery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24:00Z</dcterms:created>
  <dc:creator>Jarmila</dc:creator>
  <dc:description/>
  <cp:keywords/>
  <dc:language>en-US</dc:language>
  <cp:lastModifiedBy>Jáchym</cp:lastModifiedBy>
  <cp:lastPrinted>2014-10-17T08:54:00Z</cp:lastPrinted>
  <dcterms:modified xsi:type="dcterms:W3CDTF">2014-10-17T06:55:00Z</dcterms:modified>
  <cp:revision>11</cp:revision>
  <dc:subject/>
  <dc:title>Základní škola a Mateřská škola Úterý,</dc:title>
</cp:coreProperties>
</file>