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škola a Mateřská škola Úterý, okres Plzeň-sever, 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vzdělávacích materiálů - D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blon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/2</w:t>
      </w:r>
      <w:r>
        <w:rPr>
          <w:rFonts w:cs="Times New Roman" w:ascii="Times New Roman" w:hAnsi="Times New Roman"/>
          <w:sz w:val="24"/>
          <w:szCs w:val="24"/>
        </w:rPr>
        <w:t xml:space="preserve"> – Inovace a zkvalitnění výuky směřující k rozvoji čtenářské a informační gramotnost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6 x DUM – Jazyk a jazyková komunikace (Vlastimil Brychta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x DUM – Člověk a jeho svět (Drahoslava Sojkov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/2</w:t>
      </w:r>
      <w:r>
        <w:rPr>
          <w:rFonts w:cs="Times New Roman" w:ascii="Times New Roman" w:hAnsi="Times New Roman"/>
          <w:sz w:val="24"/>
          <w:szCs w:val="24"/>
        </w:rPr>
        <w:t xml:space="preserve"> – Inovace a zkvalitnění výuky prostřednictvím IC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x DUM – Člověk a svět práce pro 1.- 5. ročník (Ludmila Zdražilová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x DUM – Anglický jazyk pro 3.- 5. ročník (Drahoslava Sojková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x DUM – Český jazyk pro 3. ročník (Vlastimil Brych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/2</w:t>
      </w:r>
      <w:r>
        <w:rPr>
          <w:rFonts w:cs="Times New Roman" w:ascii="Times New Roman" w:hAnsi="Times New Roman"/>
          <w:sz w:val="24"/>
          <w:szCs w:val="24"/>
        </w:rPr>
        <w:t xml:space="preserve"> – Inovace a zkvalitnění výuky prostřednictvím IC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x DUM – Člověk a svět práce pro 1.- 5. ročník (Ludmila Zdražilová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x DUM – Číslo a početní operace pro 3. ročník (Vlastimil Brychta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x DUM – Český jazyk pro 2., 4 a 5. ročník (Drahoslava Sojkov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/2</w:t>
      </w:r>
      <w:r>
        <w:rPr>
          <w:rFonts w:cs="Times New Roman" w:ascii="Times New Roman" w:hAnsi="Times New Roman"/>
          <w:sz w:val="24"/>
          <w:szCs w:val="24"/>
        </w:rPr>
        <w:t xml:space="preserve"> – Inovace a zkvalitnění výuky směřující k rozvoji matematické gramotnosti žáků základních ško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x DUM – Číslo a početní operace (Drahoslava Sojková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x DUM - </w:t>
      </w:r>
      <w:r>
        <w:rPr>
          <w:rFonts w:cs="Times New Roman" w:ascii="Times New Roman" w:hAnsi="Times New Roman"/>
          <w:bCs/>
          <w:sz w:val="24"/>
          <w:szCs w:val="24"/>
        </w:rPr>
        <w:t>Závislosti, vztahy a práce s daty (Vlastimil Brych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ntaktní e-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mil Brychta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stimilBrychta@seznam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hoslava Sojková:</w:t>
        <w:tab/>
        <w:tab/>
        <w:t>sojkova.d@seznam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Ludmila Zdražilová: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azilovaLudmila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Brychta@seznam.cz" TargetMode="External"/><Relationship Id="rId3" Type="http://schemas.openxmlformats.org/officeDocument/2006/relationships/hyperlink" Target="mailto:ZdrazilovaLudmi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1:00Z</dcterms:created>
  <dc:creator>Vlasta</dc:creator>
  <dc:description/>
  <dc:language>en-US</dc:language>
  <cp:lastModifiedBy>Jáchym</cp:lastModifiedBy>
  <cp:lastPrinted>2014-03-18T09:50:00Z</cp:lastPrinted>
  <dcterms:modified xsi:type="dcterms:W3CDTF">2014-03-18T08:51:00Z</dcterms:modified>
  <cp:revision>2</cp:revision>
  <dc:subject/>
  <dc:title/>
</cp:coreProperties>
</file>