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Úterý, okres  Plzeň – sever, příspěvková organiz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HLAŠOVACÍ LÍSTEK ZE ŠKOLNÍ DRUŽ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hlašuji své dítě …………………………………………………………………….. tř.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 školní družiny ke dni ………………………… z důvodu 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Datum: ……………………………………                             Podpis zák. zástupce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24:00Z</dcterms:created>
  <dc:creator>Kristýna</dc:creator>
  <dc:description/>
  <dc:language>en-US</dc:language>
  <cp:lastModifiedBy>Kristýna</cp:lastModifiedBy>
  <dcterms:modified xsi:type="dcterms:W3CDTF">2011-07-21T09:28:00Z</dcterms:modified>
  <cp:revision>1</cp:revision>
  <dc:subject/>
  <dc:title/>
</cp:coreProperties>
</file>