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kladní škola a Mateřská škola Úterý, okres Plzeň – sever, příspěvková organiz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ísemná přihláška do školní družiny pro školní rok 2014/201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Jméno žáka: 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dliště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atum narození: ………………… Zdravotní pojišťovna:…………………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řída:………</w:t>
      </w:r>
    </w:p>
    <w:p>
      <w:pPr>
        <w:pStyle w:val="TextBody"/>
        <w:rPr>
          <w:sz w:val="28"/>
        </w:rPr>
      </w:pPr>
      <w:r>
        <w:rPr>
          <w:sz w:val="28"/>
        </w:rPr>
        <w:br/>
        <w:t>Upozornění na zdravotní problémy dítěte: ………………………………………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.…………………………….……………………………………………………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méno matky: …………….   Tel.:…………….. Email: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Jméno otce: ……………….  Tel.:…………….. Email:…………………………</w:t>
      </w:r>
    </w:p>
    <w:p>
      <w:pPr>
        <w:pStyle w:val="TextBody"/>
        <w:jc w:val="center"/>
        <w:rPr/>
      </w:pPr>
      <w:r>
        <w:rPr>
          <w:b/>
          <w:sz w:val="36"/>
        </w:rPr>
        <w:t>Rozsah docházky do školní družiny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678"/>
        <w:gridCol w:w="1276"/>
        <w:gridCol w:w="1417"/>
        <w:gridCol w:w="176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nní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dpolední  ŠD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d -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měna od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měna od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veďte, s kým dítě odcház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á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Provoz ŠD  je denně od 7.00 – 7.45  a  11.35 – 16.00 hodin. Pátek  7.00 – 7.45 a 12.30 – 16.00.  Uveďte, prosím, jak dítě bude ŠD navštěvovat.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rohlášení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Souhlasím s tím, že má-li být můj syn/moje dcera ………………………….  žák/žákyně třídy…………ve školním roce 2014/2015 uvolněn(a) z družiny dříve než v hodinu určenou v písemné přihlášce, musí se předem prokázat písemným vyzváním rodičů na omluvném listu ŠD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ároveň beru na vědomí, že okamžikem odchodu dítěte z prostor školy a školní družiny přebírám veškerou právní odpovědnost, vyplývající z povinnosti dohledu nad dítětem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atum: ………………….                                   ………………………………………………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odpis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02:00Z</dcterms:created>
  <dc:creator>a</dc:creator>
  <dc:description/>
  <cp:keywords/>
  <dc:language>en-US</dc:language>
  <cp:lastModifiedBy>zdraziloval</cp:lastModifiedBy>
  <cp:lastPrinted>2010-08-31T10:46:00Z</cp:lastPrinted>
  <dcterms:modified xsi:type="dcterms:W3CDTF">2014-08-26T19:52:00Z</dcterms:modified>
  <cp:revision>4</cp:revision>
  <dc:subject/>
  <dc:title>Základní škola a Mateřská škola Úterý, okres Plzeň – sever, příspěvková organizace</dc:title>
</cp:coreProperties>
</file>