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ákladní škola a Mateřská škola Úterý, okres Plzeň-sever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říspěvková organizace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nitřní řád školní druži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  <w:u w:val="wave"/>
        </w:rPr>
      </w:pPr>
      <w:r>
        <w:rPr>
          <w:b/>
          <w:sz w:val="16"/>
          <w:szCs w:val="16"/>
          <w:u w:val="wav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  <w:u w:val="wave"/>
        </w:rPr>
      </w:pPr>
      <w:r>
        <w:rPr>
          <w:b/>
          <w:sz w:val="16"/>
          <w:szCs w:val="16"/>
          <w:u w:val="wave"/>
        </w:rPr>
        <w:t>PŘIHLAŠOVÁNÍ  A ODHLAŠOVÁ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>Předávání informací rodičům, přihlašování a odhlašování žáků do školní družiny zajišťuje vychovatel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O zařazení dětí do školní družiny rozhoduje ředitel škol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diče nebo jiní zákonní zástupci žáka přihlášeného k pravidelné docházce do školní družiny sdělí družině rozsah docházky a     způsob odchodu žáka z družiny v písemné přihláš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Docházka přihlášených žáků je povinná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Každou nepřítomnost je nutno řádně omluvit. Výjimečně lze uvolnit žáka dříve jen na písemnou žádost na předtisku školy, která musí obsahovat datum, hodinu odchodu a podpis zákonného zástupce. Bez této žádosti nebude žák uvolněn. Tyto žádosti vychovatelka ukládá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  <w:u w:val="wave"/>
        </w:rPr>
      </w:pPr>
      <w:r>
        <w:rPr>
          <w:b/>
          <w:sz w:val="16"/>
          <w:szCs w:val="16"/>
          <w:u w:val="wav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  <w:u w:val="wave"/>
        </w:rPr>
      </w:pPr>
      <w:r>
        <w:rPr>
          <w:b/>
          <w:sz w:val="16"/>
          <w:szCs w:val="16"/>
          <w:u w:val="wave"/>
        </w:rPr>
        <w:t>PROVOZNÍ DOBA A ORGANIZACE ČINNOST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>Školní družina je otevřena pondělí až pátek od 7,00 hod. do 7,45 hod. ráno a od konce vyučování do 16,00 ho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Kvůli nenarušování plánované činnosti jsou stanoveny odchody žáků ze ŠD takto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sz w:val="16"/>
          <w:szCs w:val="16"/>
        </w:rPr>
        <w:t>po obědě do 12,45 hod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po odpolední svačině od 15,00 ho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kroužky a hodiny v LŠU budou děti uvolňovány dle rozvrhu. Žáky si přebírá od vychovatelky vyučující osobn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oddělení ŠD se zapisuje do 30 žáků na pravidelnou docházku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>K činnosti školní družiny slouží dvě místnosti v přízemí budovy. Dále jsou využívány třídy, tělocvična a školní hřišt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áky do školní družiny si vychovatelka přebírá od vyučujících ve školní družině po skončení vyučování. Vyučující je povinen vychovatelku informovat o jakékoliv změně v rozvrhu. Za žáka, který byl ve škole a do ŠD se nedostavil, vychovatelka neodpovídá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 době, kdy je z různých důvodů cíleně či neplánovaně přerušena výuka, mohou být do ŠD dočasně umístěni žáci, kteří do školní družiny nejsou přihlášeni. </w:t>
      </w:r>
    </w:p>
    <w:p>
      <w:pPr>
        <w:pStyle w:val="Normal"/>
        <w:numPr>
          <w:ilvl w:val="0"/>
          <w:numId w:val="0"/>
        </w:numPr>
        <w:ind w:left="2160" w:hanging="2160"/>
        <w:rPr/>
      </w:pPr>
      <w:r>
        <w:rPr>
          <w:sz w:val="16"/>
          <w:szCs w:val="16"/>
        </w:rPr>
        <w:t>Dojde-li k nevyzvednutí žáka, který neodchází sám, pokusí se vychovatelka telefonicky kontaktovat zákonné zástupce, případně osobu, která</w:t>
      </w:r>
    </w:p>
    <w:p>
      <w:pPr>
        <w:pStyle w:val="Normal"/>
        <w:numPr>
          <w:ilvl w:val="0"/>
          <w:numId w:val="0"/>
        </w:numPr>
        <w:ind w:left="2160" w:hanging="2160"/>
        <w:rPr/>
      </w:pPr>
      <w:r>
        <w:rPr>
          <w:sz w:val="16"/>
          <w:szCs w:val="16"/>
        </w:rPr>
        <w:t>má žáka vyzvedávat  a vyčká jeho příchodu. Nestane-li se tak, kontaktuje vychovatelka ředitele školy a vyčká s žákem až do učinění dalších</w:t>
      </w:r>
    </w:p>
    <w:p>
      <w:pPr>
        <w:pStyle w:val="Normal"/>
        <w:numPr>
          <w:ilvl w:val="0"/>
          <w:numId w:val="0"/>
        </w:numPr>
        <w:ind w:left="2160" w:hanging="2160"/>
        <w:rPr>
          <w:sz w:val="16"/>
          <w:szCs w:val="16"/>
        </w:rPr>
      </w:pPr>
      <w:r>
        <w:rPr>
          <w:sz w:val="16"/>
          <w:szCs w:val="16"/>
        </w:rPr>
        <w:t>opatření (kontaktování sociální pracovnice a policie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>Družina realizuje výchovně vzdělávací činnost ve výchově mimo vyučování zejména formou pravidelnou výchovnou, vzdělávací a zájmovou činností a příležitostní činností; ověřování a upevňování školních poznatků v praxi při vycházkách, exkurzích a dalších činnoste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itný režim ve školní družině je zajištěn dostatečným množstvím tekutin při pravidelných přesnídávkách a obědě. Žáci mohou využívat průběžně vlastní nápoje. Obědy si zákonní zástupci žáka zajišťují sami v kanceláři školní jídel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Činností školní družiny se mohou zúčastnit i žáci nezařazení do ŠD. Pokud se této činnosti neúčastní plný počet žáků zařazených do družiny stanovený pro oddělení nebo skupi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rovoz školní družiny v době řádných prázdnin v průběhu školního roku je uzavř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diče mohou ŠD kdykoliv navštívit a zapojit se s dítětem do činnost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wave"/>
        </w:rPr>
        <w:t>PLATBY ZA Š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 základě rozhodnutí MÚ Úterý o příspěvku na částečnou úhradu neinvestičních nákladů školní družiny v Úterý je úplata za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jmové vzdělávání stanoven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a) Ranní nebo dopolední provoz (do 12,30 hoh.): </w:t>
        <w:tab/>
      </w:r>
      <w:r>
        <w:rPr>
          <w:b/>
          <w:sz w:val="16"/>
          <w:szCs w:val="16"/>
        </w:rPr>
        <w:t xml:space="preserve">           </w:t>
        <w:tab/>
        <w:t xml:space="preserve">           50,-</w:t>
      </w:r>
      <w:r>
        <w:rPr>
          <w:sz w:val="16"/>
          <w:szCs w:val="16"/>
        </w:rPr>
        <w:t xml:space="preserve"> Kč za měsí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b) Ranní, dopolední a odpolední provoz:</w:t>
        <w:tab/>
        <w:tab/>
        <w:t xml:space="preserve">                           </w:t>
      </w:r>
      <w:r>
        <w:rPr>
          <w:b/>
          <w:sz w:val="16"/>
          <w:szCs w:val="16"/>
        </w:rPr>
        <w:t>100,-</w:t>
      </w:r>
      <w:r>
        <w:rPr>
          <w:sz w:val="16"/>
          <w:szCs w:val="16"/>
        </w:rPr>
        <w:t xml:space="preserve"> Kč za měsí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tby za ŠD hradí žáci pololetně. První pololetí bude uhrazeno do 30. září, druhé pololetí do 30. ledn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Bezdůvodné neuhrazení úplaty v řádném termínu může být důvodem pro vyřazení dítěte ze ŠD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Úplata bude provedena hotovostně proti stvrzence vychovatelce Š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  <w:u w:val="wave"/>
        </w:rPr>
      </w:pPr>
      <w:r>
        <w:rPr>
          <w:b/>
          <w:sz w:val="16"/>
          <w:szCs w:val="16"/>
          <w:u w:val="wave"/>
        </w:rPr>
        <w:t>CHOVÁNÍ ŽÁK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Žák bez vědomí vychovatelky oddělení školní družiny neopouští. Za žáka, který byl ve škole a do ŠD se nedostavil, vychovatelka neodpovídá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Doba pobytu žáka ve ŠD se řídí údaji uvedenými v písemné přihláš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>Ve ŠD se žák řídí pokyny vychovatelky, školním řádem a řádem školní družiny pro žáky, který je vyvěšen ve Š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Na hodnocení a klasifikaci chování žáka ve školní družině se vztahují ustanovení vyhlášky o základní škole, tj. udělování napomenutí, důtky třídního učitele, důtky ředitele školy, klasifikace sníženou známkou z chování na vysvědčení. Pokud žák narušuje soustavně školní řád a činnost školní družiny, může být rozhodnutím ředitele z družiny vylouč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u w:val="wave"/>
        </w:rPr>
      </w:pPr>
      <w:r>
        <w:rPr>
          <w:sz w:val="16"/>
          <w:szCs w:val="16"/>
          <w:u w:val="wav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  <w:u w:val="wave"/>
        </w:rPr>
      </w:pPr>
      <w:r>
        <w:rPr>
          <w:b/>
          <w:sz w:val="16"/>
          <w:szCs w:val="16"/>
          <w:u w:val="wave"/>
        </w:rPr>
        <w:t>DOKUMEN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  <w:u w:val="wav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 družině se vede tato dokumentace:</w:t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sz w:val="16"/>
          <w:szCs w:val="16"/>
        </w:rPr>
        <w:t>Písemná přihláška pro žáky, kteří jsou přihlášeni k pravidelné docházce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Třídní kniha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ŠVP</w:t>
      </w:r>
    </w:p>
    <w:p>
      <w:pPr>
        <w:pStyle w:val="Normal"/>
        <w:numPr>
          <w:ilvl w:val="0"/>
          <w:numId w:val="0"/>
        </w:numPr>
        <w:ind w:left="216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 xml:space="preserve">Pedagogická rada projednala dne: 29. 8. 2013                                                                                                       Vydal:  Mgr. Vlastimil Brycht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ředitel škol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V………………………. dne…………………..                                            Podpis rodičů: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4:00Z</dcterms:created>
  <dc:creator>Pavla Jedličková</dc:creator>
  <dc:description/>
  <cp:keywords/>
  <dc:language>en-US</dc:language>
  <cp:lastModifiedBy>Lída</cp:lastModifiedBy>
  <cp:lastPrinted>2011-09-01T11:56:00Z</cp:lastPrinted>
  <dcterms:modified xsi:type="dcterms:W3CDTF">2013-08-29T20:54:00Z</dcterms:modified>
  <cp:revision>3</cp:revision>
  <dc:subject/>
  <dc:title>Základní škola a Mateřská škola Úterý, okres Plzeň-sever,</dc:title>
</cp:coreProperties>
</file>