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ákladní škola a Mateřská škola Úterý,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kres Plzeň-sever, příspěvková organiza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Úterý 16, 330 40 Úterý / tel. 373 312 216 / e-mail: </w:t>
      </w:r>
      <w:hyperlink r:id="rId2">
        <w:r>
          <w:rPr>
            <w:rStyle w:val="InternetLink"/>
          </w:rPr>
          <w:t>zms_utery@iol.cz</w:t>
        </w:r>
      </w:hyperlink>
      <w:r>
        <w:rPr/>
        <w:t xml:space="preserve"> / web:zsmsutery.ic.cz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VOZNÍ ŘÁD ŠKOLNÍ JÍDEL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Provoz se řídí vyhláškou č. 107/2008 Sb. o školním stravování (ve znění pozdějších předpisů) a hygienickými předpisy. Jídelníček je sestavován na základě zdravé výživy a dodržování spotřebního koše vybraných potrav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 Provoz školní jídelny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rPr/>
      </w:pPr>
      <w:r>
        <w:rPr/>
        <w:t>Výdejní doba pro děti MŠ                11:30 – 11:55</w:t>
      </w:r>
    </w:p>
    <w:p>
      <w:pPr>
        <w:pStyle w:val="Normal"/>
        <w:widowControl w:val="false"/>
        <w:autoSpaceDE w:val="false"/>
        <w:rPr/>
      </w:pPr>
      <w:r>
        <w:rPr/>
        <w:t>Výdejní doba pro cizí strávníky       11:55 – 12:25</w:t>
      </w:r>
    </w:p>
    <w:p>
      <w:pPr>
        <w:pStyle w:val="Normal"/>
        <w:widowControl w:val="false"/>
        <w:autoSpaceDE w:val="false"/>
        <w:rPr/>
      </w:pPr>
      <w:r>
        <w:rPr/>
        <w:t>Výdejní doba pro žáky ZŠ                12:25 – 12:4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ýdej do jídlonosičů v 1. den nemoci v době od 11:00 – 12:00 hodin. Je zakázán výdej do</w:t>
      </w:r>
    </w:p>
    <w:p>
      <w:pPr>
        <w:pStyle w:val="Normal"/>
        <w:widowControl w:val="false"/>
        <w:autoSpaceDE w:val="false"/>
        <w:rPr/>
      </w:pPr>
      <w:r>
        <w:rPr/>
        <w:t>skleněných nád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Výše stravného</w:t>
      </w:r>
    </w:p>
    <w:p>
      <w:pPr>
        <w:pStyle w:val="Normal"/>
        <w:widowControl w:val="false"/>
        <w:autoSpaceDE w:val="false"/>
        <w:rPr/>
      </w:pPr>
      <w:r>
        <w:rPr/>
        <w:t>Výše stravného je určena předpisem ředitele školy, v základních kategoriích činí:</w:t>
      </w:r>
    </w:p>
    <w:p>
      <w:pPr>
        <w:pStyle w:val="Normal"/>
        <w:widowControl w:val="false"/>
        <w:autoSpaceDE w:val="false"/>
        <w:rPr/>
      </w:pPr>
      <w:r>
        <w:rPr/>
        <w:t>děti Mateřské školy        přesnídávka a svačina      7,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oběd                                19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žáci Základní školy        přesnídávka a svačina       9,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oběd                                 23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městnanci školy       oběd                                    45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zí strávníci                 oběd                                   45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) Placení stravného</w:t>
      </w:r>
    </w:p>
    <w:p>
      <w:pPr>
        <w:pStyle w:val="Normal"/>
        <w:widowControl w:val="false"/>
        <w:autoSpaceDE w:val="false"/>
        <w:rPr/>
      </w:pPr>
      <w:r>
        <w:rPr/>
        <w:t>Placení stravného se provádí hotovostně ve školní kuchyni.). Průkaz ke stravování vydává vedoucí ŠJ strávníkovi nejpozději do 15. dne v měsíci. Stravné je nutno uhradit nejpozději do posledního pracovního dne v měsíci (příklad: do konce měsíce září musí být zaplaceno stravné na měsíc říjen). V případě že nebude stravné uhrazeno 3 dny před vypršením stanovené lhůty, vedoucí ŠJ předá strávníkovi ZŠ upozornění o úhradě, které bude nalepeno v úkolníčku. Strávníkovi MŠ předá upozornění vedoucí ŠJ učitelkám MŠ, které toto předají při převzetí dítěte zákonnému zástupci.</w:t>
      </w:r>
    </w:p>
    <w:p>
      <w:pPr>
        <w:pStyle w:val="Normal"/>
        <w:widowControl w:val="false"/>
        <w:autoSpaceDE w:val="false"/>
        <w:rPr/>
      </w:pPr>
      <w:r>
        <w:rPr/>
        <w:t>Pokud není stravné uhrazeno v termínu, nebude dítěti strava vydána a nebude přijato do mateřské školy (v základní škole musí mít zajištěné jídlo z domova), dále může být vyloučeno ze stravování podle paragrafu 35 zákona 561/2004 S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) Přihlášky ke stravování</w:t>
      </w:r>
    </w:p>
    <w:p>
      <w:pPr>
        <w:pStyle w:val="Normal"/>
        <w:widowControl w:val="false"/>
        <w:autoSpaceDE w:val="false"/>
        <w:rPr/>
      </w:pPr>
      <w:r>
        <w:rPr/>
        <w:t>Stravu lze přihlásit osobně nebo telefonicky ve školní kuchyni vždy do 7:15 hodin ráno před nástupem dítěte do mateřské nebo základní školy. Pokud nebude jídlo včas přihlášeno, nebude dítě přijato do mateřské školy a v základní škole musí mít jídlo zajištěné z domov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) Odhlášky ze stravování</w:t>
      </w:r>
    </w:p>
    <w:p>
      <w:pPr>
        <w:pStyle w:val="Normal"/>
        <w:widowControl w:val="false"/>
        <w:autoSpaceDE w:val="false"/>
        <w:rPr/>
      </w:pPr>
      <w:r>
        <w:rPr/>
        <w:t>Stravu lze odhlásit osobně nebo telefonicky ve školní kuchyni vždy do 7:15 hodin ráno. Neodhlášený a neodebraný oběd je strávníkovi účtován.</w:t>
      </w:r>
    </w:p>
    <w:p>
      <w:pPr>
        <w:pStyle w:val="Normal"/>
        <w:widowControl w:val="false"/>
        <w:autoSpaceDE w:val="false"/>
        <w:rPr/>
      </w:pPr>
      <w:r>
        <w:rPr/>
        <w:t>V případě nemoci je možné odebrat neodhlášený oběd první den nepřítomnosti do kastrůlku. Další den je oběd strávníkovi automaticky odhláš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) Doba prázdnin, případně mimořádného ředitelského volna</w:t>
      </w:r>
    </w:p>
    <w:p>
      <w:pPr>
        <w:pStyle w:val="Normal"/>
        <w:widowControl w:val="false"/>
        <w:autoSpaceDE w:val="false"/>
        <w:rPr/>
      </w:pPr>
      <w:r>
        <w:rPr/>
        <w:t>V těchto dnech školní kuchyně až na výjimky nevaří a každý strávník je automaticky odhláš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) Jídelní lístek</w:t>
      </w:r>
    </w:p>
    <w:p>
      <w:pPr>
        <w:pStyle w:val="Normal"/>
        <w:widowControl w:val="false"/>
        <w:autoSpaceDE w:val="false"/>
        <w:rPr/>
      </w:pPr>
      <w:r>
        <w:rPr/>
        <w:t>Na každý týden je vyvěšen na nástěnce u vchodu do školní kuchyně, na nástěnce v šatně mateřské školy, základní školy a ve školní jídeln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) Dotazy a připomínky</w:t>
      </w:r>
    </w:p>
    <w:p>
      <w:pPr>
        <w:pStyle w:val="Normal"/>
        <w:widowControl w:val="false"/>
        <w:autoSpaceDE w:val="false"/>
        <w:rPr/>
      </w:pPr>
      <w:r>
        <w:rPr/>
        <w:t xml:space="preserve">Dotazy, připomínky a problémy řešte ihned přímo ve školní kuchyni s vedoucí ŠJ, případně </w:t>
      </w:r>
    </w:p>
    <w:p>
      <w:pPr>
        <w:pStyle w:val="Normal"/>
        <w:widowControl w:val="false"/>
        <w:autoSpaceDE w:val="false"/>
        <w:rPr/>
      </w:pPr>
      <w:r>
        <w:rPr/>
        <w:t>s paní kuchařk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) Dozor je ve školní jídelně zajištěn pedagogickými pracovníky školy, případně jinými pracovníky školy. Rozvrh dozorů je vyvěšen na nástěnce ve školní jídeln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) Strávníkům je vydáván kompletní oběd včetně masa a příloh. Žáci nesmí být nuceni ke konzumaci celého jídla, vraceni k dojídání, vydané jídlo určené ke konzumaci v jídelně strávníci neodnášejí z jídelny. Jídlo by mělo být upraveno tak, aby znemožňovalo odnášení z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Strávníci jsou povinni chovat se při stravování ohleduplně, v souladu s hygienickými pravidly při stolování a udržují své místo v čistotě. Po konzumaci oběda uloží použité nádobí na odkládací oké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a schváleno na pedagogické radě dne 15.10.2014, účinnost od 1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terý dne 15.10.2014                                                                   Mgr. Vlastimil Brychta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 xml:space="preserve">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2:00Z</dcterms:created>
  <dc:creator>VLASTIMIL</dc:creator>
  <dc:description/>
  <cp:keywords/>
  <dc:language>en-US</dc:language>
  <cp:lastModifiedBy>Jáchym</cp:lastModifiedBy>
  <cp:lastPrinted>2014-09-04T13:39:00Z</cp:lastPrinted>
  <dcterms:modified xsi:type="dcterms:W3CDTF">2014-11-03T18:51:00Z</dcterms:modified>
  <cp:revision>14</cp:revision>
  <dc:subject/>
  <dc:title>Základní škola a Mateřská škola Úterý, okres Plzeň-sever, příspěvková organizace</dc:title>
</cp:coreProperties>
</file>