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Koncepce rozvoj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Základní školy a Mateřské školy Úterý,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28"/>
          <w:szCs w:val="28"/>
        </w:rPr>
        <w:t>okres Plzeň-sever, příspěvková organizac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2012 – 2016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. Úvo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ento plán rozvoje školy v Základní škole a Mateřské škole Úterý, okres Plzeň-sever, příspěvková organizace vychází z podmínek školy ve školním roce 2011/2012 a reaguje na náměty ze strany rodičů i žáků, výsledky kontrol ze strany různých kontrolních orgánů a inspekcí ČŠI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Koncepce je otevřený dokument, který může být průběžně doplňován a upravová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. Vize škol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Vize </w:t>
      </w:r>
      <w:r>
        <w:rPr>
          <w:rFonts w:cs="TimesNewRomanPSMT" w:ascii="TimesNewRomanPSMT" w:hAnsi="TimesNewRomanPSMT"/>
        </w:rPr>
        <w:t xml:space="preserve">školy - chceme vybudovat školu s dobrými vztahy, která všestranně rozvíjí žáka, je otevřená pro veřejnost, spolupracuje se svým okolím a zároveň je schopná se od něho něco naučit. Tuto vizi chceme naplnit v duchu těchto </w:t>
      </w:r>
      <w:r>
        <w:rPr>
          <w:rFonts w:cs="TimesNewRomanPS-BoldMT" w:ascii="TimesNewRomanPS-BoldMT" w:hAnsi="TimesNewRomanPS-BoldMT"/>
          <w:b/>
          <w:bCs/>
        </w:rPr>
        <w:t>zásad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) </w:t>
      </w:r>
      <w:r>
        <w:rPr>
          <w:rFonts w:cs="TimesNewRomanPS-BoldMT" w:ascii="TimesNewRomanPS-BoldMT" w:hAnsi="TimesNewRomanPS-BoldMT"/>
          <w:b/>
          <w:bCs/>
        </w:rPr>
        <w:t xml:space="preserve">Pohoda prostředí – </w:t>
      </w:r>
      <w:r>
        <w:rPr>
          <w:rFonts w:cs="TimesNewRomanPSMT" w:ascii="TimesNewRomanPSMT" w:hAnsi="TimesNewRomanPSMT"/>
        </w:rPr>
        <w:t>vést žáky ke vzájemné úctě, důvěře, uznání, snášenlivosti, spolupráci, otevřenosti v komunikaci ( bez strachu a napětí ) a k empatii. Vytvářet přátelské klima a estetický vzhled školy. Vést děti ke vzájemné spolupráci, vstřícnosti, důvěry a přátelství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) </w:t>
      </w:r>
      <w:r>
        <w:rPr>
          <w:rFonts w:cs="TimesNewRomanPS-BoldMT" w:ascii="TimesNewRomanPS-BoldMT" w:hAnsi="TimesNewRomanPS-BoldMT"/>
          <w:b/>
          <w:bCs/>
        </w:rPr>
        <w:t xml:space="preserve">Zdravé učení – </w:t>
      </w:r>
      <w:r>
        <w:rPr>
          <w:rFonts w:cs="TimesNewRomanPSMT" w:ascii="TimesNewRomanPSMT" w:hAnsi="TimesNewRomanPSMT"/>
        </w:rPr>
        <w:t>usilovat o praktickou využitelnost toho, co se děti ve škole naučí, jaké dovednosti si osvojí, naváží na to co znají, co je zajímá a využijí přímé zkušenosti. Výběr učiva bude přiměřený osobnostem a věku dětí, vychází však z povinné osnovy RVP – podporovat sebehodnocení, motivující hodnocení. Dbát na správnou životosprávu žáků, jejich režim dne a pohybovou aktivit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3) </w:t>
      </w:r>
      <w:r>
        <w:rPr>
          <w:rFonts w:cs="TimesNewRomanPS-BoldMT" w:ascii="TimesNewRomanPS-BoldMT" w:hAnsi="TimesNewRomanPS-BoldMT"/>
          <w:b/>
          <w:bCs/>
        </w:rPr>
        <w:t xml:space="preserve">Otevřené partnerství – </w:t>
      </w:r>
      <w:r>
        <w:rPr>
          <w:rFonts w:cs="TimesNewRomanPSMT" w:ascii="TimesNewRomanPSMT" w:hAnsi="TimesNewRomanPSMT"/>
        </w:rPr>
        <w:t>vytvářet u žáků pocit odpovědnosti za své chování, cit pr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pravedlnost a nutnost respektovat daná pravidla. Využít zapojení rodičů do života školy. Spolupracovat s místními organizacemi a firmami. Škola se stane přirozeným kulturním a vzdělávacím střediskem ob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m dlouhodobým strategickým cílem je udržet existenci naší školy jako jediné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 obci, protože si společně se zřizovatelem uvědomujeme její důležitost pro život obce. Škola by se měla aktivně zapojovat do komunitního života celé obce, být centrem společenských, kulturních i sportovních aktivi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I. Základní cíl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ákladní cíle školy vyplývají z vize školy a jsou dále podrobně rozpracovány ve školním vzdělávacím programu. Chceme budovat školu s dobrými vztahy, školu, která všestranně rozvíjí žáka, je otevřená pro veřejnost, spolupracuje se svým okolím a zároveň je schopná se od něho něco naučit. Tuto vizi chceme naplnit v duchu těchto zásad: rodinné prostředí, zdravé učení, otevřené partnerstv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edagogického hlediska chceme poskytnout žákům kvalitní základy všeobecného vzdělání. Vytvořit podmínky a motivovat pro další vzdělávání, komunikaci mezi lidmi a uplatnění v životě. Chceme rozvíjet osobnost každého žáka, aby byl schopen samostatně myslet a svobodně se rozhodova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II. Prostředky k dosažení cíl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. Vzdělávací program škol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ákladní prostředek k dosažení cílů je plnění vlastního školního vzdělávacího programu „Pojďme se učit“, rozpracovaného po ročnících do jednotlivých vzdělávacích oblastí a předmětů a doplněného o průřezová tém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Organizace výchovně vzdělávacího procesu (vůči žákům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Organizace výchovně vzdělávacího procesu mít zpracovánu v souladu s požadavky na psychohygienu žáka a v souladu s vyhláškou o základním vzdělávání. Je nezbytné dodržovat režim přestávek, řazení hodin by mělo vycházet dle možností z náročnosti jednotlivých předmětů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bát na to, aby časová dotace a týdenní počty vyučovacích hodin odpovídaly v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jednotlivých ročnících učebnímu plánu školního vzdělávacího program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šechny informace stanovené školským zákonem a důležité pro bezproblémový chod školy mít obsaženy ve školním řádu, jehož součástí je i vnitřní řád školní družiny a klasifikační řád, se kterými musí být prokazatelně seznámeni zákonní zástupci žáka – provedeno podpisem pod každý dokument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Plánování a příprava výuk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Časová dotace všech předmětů musí odpovídat realizovanému učebnímu plánu, vyučující zpracovávají tematické plány tak, aby byl v průběhu školní docházky naplněn obsah učiva jednotlivých předmětů podle ŠVP a nedocházelo přitom k obsahové duplicitě v jednotlivých ročnících - vyučující využívají integrace jednotlivých předmětů a vhodně zařazují i průřezová témata formou integrace do předmětů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Vyučovací formy a metod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ři plnění vzdělávacího programu je důležité, aby vedle cílů poznávacích byly plněny i cíle hodnotové, orientované k formování osobnostních rysů a mravních vlastností žáků. Důležitý je rovněž posun od předávání informací, pouček a dat učitelem k rozvíjení klíčových kompetencí žáků, které je naučí samostatnému řešení problémů, vyhledávání, třídění a zpracování informací a motivují je k celoživotnímu učení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Je třeba využívat metody aktivního, prožitkového učení, práce s chybou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experimentování, manipulování, objevování, vyhledávání a zpracování informací, vést žáky k aktivní diskusi dle předem stanovených pravidel, ke kooperaci a týmové práci, kdy se učí vnímat a naslouchat jeden druhému, respektovat různé názory a tolerovat se navzájem, prezentovat vlastní postoje k problémovým situacím, a to vždy ve spojitosti s probíraným učive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mozřejmostí by mělo být respektování individuálního tempa žáků, dodržování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xace a podporování sebehodnoce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ozornost a individuální přístup věnovat žákům talentovaným a žákům se specifickými poruchami učení. 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Interakce a komunika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ést žáky k respektování stanovených pravidel interakce a komunikace, k věcné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rgumentaci a diskusi, k vyjadřování svých názorů a k otevřené komunikaci s pedagogy. Klást důraz na upevňování sebedůvěry a sebeúcty žáků a na rozvoj komunikativních dovedností v mateřském jazyce i správný mluvní projev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 hodinách uplatňovat tolerantní přístup a pěkný vztah k žákům, přirozenou autoritou a zároveň otevřenou komunikací vytvářet ve třídách příjemnou atmosfér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novat pozornost </w:t>
      </w:r>
      <w:r>
        <w:rPr>
          <w:rFonts w:cs="TimesNewRomanPS-BoldMT" w:ascii="TimesNewRomanPS-BoldMT" w:hAnsi="TimesNewRomanPS-BoldMT"/>
          <w:bCs/>
        </w:rPr>
        <w:t>spolupráci žáků ve dvojicích i skupinách a tím vytvářet přirozené a uvolněné prostředí pro vzájemnou komunikaci a posilování sociálních vztahů ve třídě. Vytvářet prostor pro prezentaci výsledků práce jednotlivce či skupiny před třídou, pro hodnocení a sebehodnoce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jistit, aby informační systém vůči žákům a rodičům byl rychlý a účinný, vešker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řebné informace dostávali jak žáci, tak i jejich rodiče včas a to prostřednictvím vzkazů v úkolníčku, osobních setkání, konzultací, či telefonicky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Hodnocení žáků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jednotit systém klasifikace a kritérií hodnocení žáků v jednotlivých předměte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( klasifikační řád ). Hodnocení a sebehodnocení žáků s motivujícím charakterem, posilující sebedůvěru, samostatnost, iniciativu a zodpovědnost, vedení žáků k sebehodnocení a hodnocení dle předem stanovených a jasných kritéri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Řídit se klasifikačním řádem, který je součástí školního vzdělávacího programu. 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Přijímání žáků, počty žáků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i přijímání žáků usilovat o maximální naplnění kapacity školy i školní družiny a to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s nepříznivý demografický vývoj v regionu. Formou dopisů informovat rodiče o zápisu do školy a dalších aktivitách školy a v co největší míře usilovat o bezproblémovou adaptaci žáků 1. ročník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2. Řízení školy, kvalita personální práce, kvalita dalšího vzdělávání pedagogických pracovníků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Klima ško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ěřovat se na celkové kulturní a estetické prostředí školy, na kvalitu řízení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(pedagogická, ekonomická i právní oblast řízení ) a na systém mezilidských vztahů. Ten je dán především vztahy mezi učiteli a žáky, mezi učiteli a ostatními pracovníky školy, učiteli a rodiči a v neposlední řadě mezi žáky samotným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Klima školy vytvářet v duchu těchto zásad: rodinné prostředí školy založené na otevřené spolupráci, přátelské atmosféře a důvěře, respektovat osobnost dítěte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Priority ško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 souvislosti se současnými trendy se škola zaměří předevší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) na informační a komunikační technologie, aby každý žák, který dokončí docházku v naší škole, ovládal uživatelsky výpočetní techniku a uměl pracovat s internet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na environmentální výchovu ( výchova k aktivní ochraně životního prostředí ) a zdravý životní styl</w:t>
      </w:r>
      <w:r>
        <w:rPr>
          <w:rFonts w:cs="TimesNewRomanPS-BoldMT" w:ascii="TimesNewRomanPS-BoldMT" w:hAnsi="TimesNewRomanPS-BoldMT"/>
          <w:b/>
          <w:bCs/>
        </w:rPr>
        <w:t xml:space="preserve">. </w:t>
      </w:r>
      <w:r>
        <w:rPr>
          <w:rFonts w:cs="TimesNewRomanPSMT" w:ascii="TimesNewRomanPSMT" w:hAnsi="TimesNewRomanPSMT"/>
        </w:rPr>
        <w:t>Důraz klást na environmentální vzdělávání, mimoškolní výchovu a tím i na prevenci rizikového chování – minimální preventivní progra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dle personálních možností školy na cizí jazyky, aby každý žák ovládal základ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dnoho cizího jazyk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) na kvalitní přípravu žáků pro bezproblémový přechod na vyšší stupeň ZŠ, případně na gymnáziu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na udržení naplněnosti školy i přes pokles počtu dětí v regionu – propagace činnosti školy, zkvalitnění nabídky mimoškolních aktivit, zkvalitňování pedagogické práce, akce pro rodiče a veřejnos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f) na zavádění inovativních metod a forem práce s dětmi( školní projekty, kooperace, metody kritického myšlení…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na zlepšování a modernizaci materiálně technického vybavení školy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Organizace činnosti a provozu ško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ít vypracovaný organizační řád školy se všemi kompetencemi a s tím související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odpovědností všech pracovníků za kompetentní rozhodová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ít vypracovány všechny řády, vnitřní směrnice a plány, pravidelně je inovovat, ab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odpovídaly skutečným potřebám školy a platné legislativě. Všichni pracovníci školy musí být seznámeni s vnitřními směrnicemi a pokyny ředitele školy, funguje vnitřní kontrolní systém. Informační systém školy založit především na osobní komunikaci, provozních a pedagogických poradách, důležité informace a termíny vyvěšovat na nástěnkách školy. V případě potřeby využívat telefonické a e-mailové spojení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Systém vedení a hodnocení pracovníků, další vzdělávání pedagogických pracovníků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ít vypracovány plány hospitační a kontrolní činnosti, prostřednictvím nich dohlížet nad dodržováním stanovených pravidel a upozorňovat na nedostatky v rámci chodu školy. Mít zpracovaný a pravidelně aktualizovaný plán dalšího vzdělávání pedagogických pracovníků, který umožňuje všem pedagogům jejich odborný a profesní růst v rámci požadavků školy i jejich vlastních zájmů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avidelně hodnotit práci všech pracovníků školy vždy po hospitačních hodinách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kontrolách provozu, čtvrtletně na pedagogických radách a na konci školního roku. 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Koncepční záměry ško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ít zpracovánu vizi školy a koncepci rozvoje školy a z ní vycházející dlouhodobé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rátkodobé plány, na jejichž tvorbě se podílí všichni zaměstnanci školy a jsou s nim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eznámeni. Tyto plány pravidelně doplňovat a aktualizovat v rámci evaluačního systému školy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Další vzdělávání pedagogických pracovníků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ytvořit a průběžně doplňovat plán DVPP – podporovat DVPP v oblastech potřebných pro školu ( cizí jazyky, školní vzdělávací program, speciální pedagogika, autoevaluace školy, nové metody a formy práce, ICT, řízení…) i dle zájmu pedagogů. Podporovat zvyšování a rozšiřování jejich kvalifika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tualizovat a rozšiřovat učitelskou knihovnu o odbornou a metodickou literatur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3. Podmínky ke vzdělávání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Personální podmínky vzdělávání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louhodobě udržet stabilizovaný pedagogický sbor, dle finančních a organizačních možností školy v rámci DVPP umožnit všem pedagogům jejich profesní růst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Materiálně technické podmínky vzdělávání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tálá péče a ochrana stávajícího vybavení školy ze strany žáků, pedagogů a ostatních pracovníků školy. Postupné vybavování školy moderní didaktickou technikou ( ICT, dataprojektor, interaktivní tabule 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držování bezpečnostních a hygienických zásad provozu školy ( pravidelné reviz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ktualizace vnitřních směrnic dle nových předpisů a jejich dodržování, prověrky bezpečnosti, řády učeben…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prava školního pozemku a školní zahrady k častějšímu využití dětí a žáků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Finanční podmínky vzdělávání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bát na dodržování rozpočtové kázně, dodržovat závazné ukazatele rozpočtu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izpůsobit organizaci školy počtu žáků a dodržovat s tím související limit pracovníků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Finanční prostředky na platy zaměstnanců a provoz školy efektivně a smysluplně používat, v případě úspor využít k motivačním odměnám a k dofinancování dotačních projektů. Hledat další mimorozpočtové zdroje financování školy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Systémy hodnocení kval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racovat dlouhodobý plán autoevaluace školy a objektivní hodnocení výsledků výchovy a vzdělávání. S výsledky evaluace seznámit nejen pracovníky školy, ale i zřizovatele a rodičovskou veřejnost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4. Spolupráce školy s rodiči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Podpora školy žáků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aměřit se na speciálně pedagogické poradenství pro žáky, na zkvalitnění nabídk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imoškolních aktivit, na zlepšení stravování žáků a poskytování dalších služeb žákům ( zdravá svačinka, internet zdarma, půjčování literatury, odborné literatury, CD, DVD, nákup knih z dětských nakladatelství, plavecký výcvik, v případě zájmu příprava na přijímací zkoušky…)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Spolupráce s rodič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olupracovat s rodiči, poskytovat jim základní a objektivní informace o škole a informovat o studijních výsledcích dětí, Snažit se rozvíjet oboustranný to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cí ( zpětná vazba ) prostřednictvím pravidelných osobních a telefonických konzultací a třídních schůzek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ilovat o širší zapojení rodičů do činnosti školy – společné kulturní a sportovní akce, dílny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Vzájemné vztah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eřejnosti poskytovat základní a objektivní informace o škole ( prostřednictvím různých akcí, úterského listu, webových stránek), nabízet vhodné služby (př.pronájem tělocvičny)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ipravovat kulturní i sportovní programy pro veřejnos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polupracovat se Školskou radou na všech zásadních dokumentech školy a na plánování činnosti škol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dokonalovat informační systém otevřené komunikace s obcí a regione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ílet se na veřejně prospěšných, kulturních a sportovních aktivitách v obc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Rozvíjet spolupráci s ostatními základními školami, základní uměleckou školou, sousední mateřskou školou, pedagogicko psychologickou poradnou a speciálně pedagogickým centre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olupráce s ostatními organizacemi v obci, s mikroregione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zodkladné řešení připomínek a stížností.</w:t>
      </w:r>
    </w:p>
    <w:p>
      <w:pPr>
        <w:pStyle w:val="Normal"/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Mimoškolní a zájmová činnos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motřídní a zájmová činnost musí být přirozenou součástí výchovně vzdělávacíh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rocesu, organizuje smysluplné využívání volného času dětí jako prevence rizikového chování ( vandalismus, šikana, drogy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ěřit se především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</w:rPr>
        <w:t>a)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MT" w:ascii="TimesNewRomanPSMT" w:hAnsi="TimesNewRomanPSMT"/>
        </w:rPr>
        <w:t>na práci školní družiny – zapojení do školních soutěží, projektů a dalších akcí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aluace vzdělávacího programu ŠD, zlepšovat vybavení - pomůcky, hr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račky, nábyte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na další výchovy – dopravní, environmentální, zdravý životní sty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na rozšíření nabídky zájmových kroužků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Cs/>
        </w:rPr>
        <w:t>d)</w:t>
      </w:r>
      <w:r>
        <w:rPr>
          <w:rFonts w:cs="TimesNewRomanPSMT" w:ascii="TimesNewRomanPSMT" w:hAnsi="TimesNewRomanPSMT"/>
        </w:rPr>
        <w:t xml:space="preserve"> mimoškolní akce ( organizace Masopustu, dílny, soutěže, besedy, divadla, výstavy, vystoupení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jednáno a schváleno na pedagogické radě dne 30.8.2012, účinnost od 1.9.2012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Úterý, dne 30.8.2012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gr. Vlastimil Brychta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5:00Z</dcterms:created>
  <dc:creator>Jarmila</dc:creator>
  <dc:description/>
  <cp:keywords/>
  <dc:language>en-US</dc:language>
  <cp:lastModifiedBy>Jarmila</cp:lastModifiedBy>
  <dcterms:modified xsi:type="dcterms:W3CDTF">2012-09-03T12:55:00Z</dcterms:modified>
  <cp:revision>6</cp:revision>
  <dc:subject/>
  <dc:title>Koncepce rozvoje</dc:title>
</cp:coreProperties>
</file>