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Základní škola a Mateřská škola Úterý,</w:t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kres Plzeň-sever, příspěvková organizace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US" w:eastAsia="en-US"/>
        </w:rPr>
      </w:pPr>
      <w:r>
        <w:rPr>
          <w:b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21474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83.25pt,7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Úterý 16, 330 40 Úterý / tel. 373 312 216 / e-mail: </w:t>
      </w:r>
      <w:hyperlink r:id="rId2">
        <w:r>
          <w:rPr>
            <w:rStyle w:val="InternetLink"/>
          </w:rPr>
          <w:t>zms_utery@iol.cz</w:t>
        </w:r>
      </w:hyperlink>
      <w:r>
        <w:rPr/>
        <w:t xml:space="preserve"> / web:zsmsutery.ic.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Program environmentálního vzdělávání , výchovy a osvěty (EVVO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program vychází ze školního vzdělávacího programu pro základní vzdělávaní „Pojďme se učit“, z Metodického pokynu MŠMT k zajištění enviromentálního vzdělávání, výchovy a osvěty (EVVO) č.j. 16745/2008-22 a z analýzy specifických podmí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Vzdělávací cíle, výstupy a témata EVV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kladním vzdělávacím cílem v oblasti EVVO je pěstovat u žáků </w:t>
      </w:r>
      <w:r>
        <w:rPr>
          <w:b/>
        </w:rPr>
        <w:t xml:space="preserve">znalosti, postoje,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hodnoty, dovednosti a jednání</w:t>
      </w:r>
      <w:r>
        <w:rPr/>
        <w:t xml:space="preserve"> vedoucí k aktivní účasti na ochraně životního prostředí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 pochopení souvislostí a zákonitostí v přírodě a uvědomění si vlivu člověka na n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zdělávací cíle a výstupy EVVO jsou naplňovány prostřednictvím integrace do předmětů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vouka, přírodověda, výtvarná výchova a praktické činnosti a zaměřeny na následujíc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ématické okruhy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ekosystémy</w:t>
      </w:r>
      <w:r>
        <w:rPr/>
        <w:t xml:space="preserve"> – žák se orientuje  v okolní krajině a charakterizuje  jednotlivé ekosystém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koumá základní společenstva ve vybraných lokalitách regionu, zdůvodní podstat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zájemné vztahy mezi organizmy a nachází shody a rozdíly  v přizpůsobení organism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středí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základní podmínky života</w:t>
      </w:r>
      <w:r>
        <w:rPr/>
        <w:t xml:space="preserve"> – žák vysvětlí význam základních podmínek pro život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rovnává na základě pozorování základní projevy života na konkrétních organizme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kticky třídí organizmy do známých skupin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lidské aktivity a problémy životního prostředí</w:t>
      </w:r>
      <w:r>
        <w:rPr/>
        <w:t xml:space="preserve"> – žák chápe problémy životního prostředí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ad lidské činnost a nutnost ochrany, chápe problematiku třídění odpadů, objev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ojení prvků živé a neživé přírody, princip rovnováhy přírody a nachází souvislo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zi konečným vzhledem přírody a činností člověka, zhodnotí některé konkrétní činno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lověka v přírodě a rozlišuje aktivity, které mohou prostředí i zdraví člověka podporovat č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hrožovat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vztah člověka k prostředí</w:t>
      </w:r>
      <w:r>
        <w:rPr/>
        <w:t xml:space="preserve"> – žák zvládá orientaci v okolí svého bydliště a školy, zn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jvýznamnější místa v regionu, poznává různé lidské činnosti, povolání, zvládá orienta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čase, popisuje a porovnává viditelné proměny v přírodě v jednotlivých ročních období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zná nejběžnější druhy domácích a volně žijících zvířat, ovoce a zeleniny, bylin a dřevin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latňuje základní zásady chování v přírod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yto cíle, výstupy a témata jsou konkretizovány v jednotlivých ročnících a předmětech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jich  obsah, metody a formy práce  přizpůsobeny věku a možnostem žáků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Výchovně vzdělávací strategie na úrovni celé školy ŠVP -  </w:t>
      </w:r>
      <w:r>
        <w:rPr/>
        <w:t>jsou zaměřeny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především na rozvoj následujících klíčových kompeten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petence k učení – práce s informacemi, používání termínů, znaků a symbolů, </w:t>
      </w:r>
    </w:p>
    <w:p>
      <w:pPr>
        <w:pStyle w:val="Normal"/>
        <w:ind w:left="600" w:hanging="0"/>
        <w:jc w:val="both"/>
        <w:rPr/>
      </w:pPr>
      <w:r>
        <w:rPr/>
        <w:t>pozorování, efektivní učení a poz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e k řešení problémů – rozpoznání problému, vyhledávání informací k jeho řešení, řešení problému, ověření řešení, žádost o pomoc a r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e komunikativní – schopnost vyjadřování, naslouchání a porozumění, využití ICT, vytváření vztah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e sociální a personální – sebepoznání, práce v týmu, vytváření vztahů, ohledupl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e občanské – práva a povinnosti, zdravý životní styl, krizové situace všestran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e pracovní – pracovní postupy, ochrana zdraví, výchova k povol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Výchovně vzdělávací strategie na úrovni vyučovacích předmětů ŠVP – prvouk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rodověda, výtvarná výchova, praktické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e k učení – žák pracuje s učebnicemi, učebními materiály a  pomůcka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uje a řídí vlastní uč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edává, třídí a využívá inform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měřeně věku chápe obecně používané termíny, znaky a symboly a uvádí věci do souvislos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mostatně pozoruje, získané výsledky porovnává a vyhodnocuj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nává vlastní pokroky, uvědomuje si problémy, které mu brání v uč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vuje ochotu věnovat se dalšímu studiu a celoživotnímu u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kompetence k řešení problému – žák dokáže popsat problém, svěřit se s ním, při řeše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ložitějších problémů požádá o radu a řídí se jí, dokáže přivolat pomoc v případě ohrožen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lastní či jiné osob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věřuje prakticky správnost řešení problému, svá rozhodnutí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je schopen obhájit a přijímá důsledky svých rozhodnu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řeší samostatně běžné životní situace a přiměřeně ke svým možnostem překonává životní překážky, nenechá se při řešení problému odradit nezdar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nímá problémové situace, rozpozná problémy a hledá nejvhodnější způsob řeš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edává informace k řešení probl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mpetence komunikativní – žák naslouchá promluvám druhých lidí, porozumí jim, vhodně na ně reaguje, účinně se zapojuje do diskuze, obhajuje svůj názor a vhodně argumentuj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umí různým typům textů a záznamů, obrazových materiálů, běžně užívaných gest, zvuků a jiných informačních a komunikačních prostředků, přemýšlí o nich, reaguje na ně a tvořivě je využívá ke svému rozvoji a k aktivnímu zapojení se do společenského d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jadřuje se srozumitelně, výstižně, souvisle a kultivovaně v ústním projevu a umí vést dialo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užívá informační a komunikační prostředky a technologie pro kvalitní a účinnou komunikaci s okolním svě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mpetence sociální a personální – žák má povědomí o základních mravních hodnotách v rodině  i ve společnost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 posiluje své sebevědomí na základě pochopení vlastní osob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spívá k upevňování dobrých mezilidských vztah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ektuje pravidla práce v týmu a svými pracovními činnostmi ovlivňuje kvalitu společné prá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potřeby poskytne pomoc nebo o ni požád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vazuje a udržuje vztahy s vrstevníky, respektuje druhé lidi a snaží se upevňovat dobré mezilidské vztahy, oceňuje zkušenosti druhý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luje sociální chování a sebeovládání, je vnímavý k potřebám starých, postižených a nemocných lid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znává nevhodné a rizikové chování, uvědomuje si jeho možné dů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mpetence občanské – žák se dokáže se chovat v krizových situacích a v situacích ohrožujících život a zdraví člověka podle pokynů kompetentních osob a uplatnit osvojené dovednosti a   postup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ápe základní ekologické souvislosti, respektuje požadavky na kvalitní životní prostředí, rozhoduje se v zájmu podpory a ochrany zdraví člově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rání své zdraví, uvědomuje si význam zdravého životního stylu, podílí se na ochraně životního prostřed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ná svá základní práva a povinnosti, respektuje společenské normy a pravidla soužití ve škole i mimo ni</w:t>
      </w:r>
    </w:p>
    <w:p>
      <w:pPr>
        <w:pStyle w:val="Normal"/>
        <w:jc w:val="both"/>
        <w:rPr/>
      </w:pPr>
      <w:r>
        <w:rPr/>
        <w:t>- kompetence pracovní – dodržuje zásady bezpečnosti, ochrany zdraví, hygieny práce, ochrany životního prostředí a společenských hodnot a uplatňuje je při pracovních činnostech, je schopen pracovní výdrže, koncentrace na pracovní výkon a jeho dokončení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má konkrétní představu o pracovních činnostech běžných profesí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využívá získané znalosti a zkušenosti a vytváří si představu o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možnostech svého budoucího pracovního uplat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Formy EV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a) integrace problematiky environmentální výchovy do tématických plánů jednotlivý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edmětů ( především prvouka , přírodověda, dále Vv, Pč,) – tématické, problémové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projektové vyučování, podporovány metody a formy vzdělávání vedoucí k aktivizac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žáků a k podpoře činnostního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výuka s výrazným ekologickým zaměřením v návaznosti na prostředí školy – projektové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tematické dny dle ročního plánu školy a aktuálních možností, výuka v terénu s využití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ístních ekosystémů, výuka v přírodě s využitím altánu na školní zahr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organizace školních přírodovědných soutěží, divadelní představení s ekologickými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ém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) péče o květiny, o zvířata, práce na zahr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organizace školních výletů a  exkurzí  s ekologickou tématikou ( Kraj živých vod –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xkurze k minerálním pramenům Tepelska, exkurze na skládce odpadu v Černošíně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ČOV, přírodovědné výstavy, ZOO, poznávání okolního prostředí v regionu, vycházky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 pozorováním přírod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přírodovědné semináře, besedy - spolupráce s centry ekologické výchovy, využití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todických materiálů; pracovníci Lesů Č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) ekologizace provozu školy -  pitný režim, zdravá svačinka, odpadové hospodářství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třídění odpadu), úspory energií ( termoregulační ventily, šetření vodou a energií ), péč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 zeleň ve škole a jejím okolí, účast v programu „Ukliďme si svět“ – sběr vysloužilý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otřebič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) spolupráce s místními organizacemi a institucemi – MěÚ, Lesy ČR, Mikroregion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Den Země - čištění okolí školy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) doplnit školní fond knih o materiály pro děti a učitele z oblasti ochrany pří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) další vzdělávání pedagogických pracovníků v oblasti environmentální výchov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le aktuální nabídky vzdělávacích institucí a center ekologické výchovy a finanční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ožností škol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) vzdělávání a výchova ve školní družině je také zaměřena na  environmentální vzdělávání 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 součástí vzdělávacího programu pro zájmové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) zájmové vzdělávání žáků – zájmové kroužky se zaměřením na EVVO, integrace EVV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 činnosti stávajících kroužků ( sportovní – sportování v přírodě, výtvarný – výkres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 přírodovědnou tématikou, počítačový – vyhledávání informací na internetu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) spolupráce školy s dalšími základními školami, předávání si zkuše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) návrat k tradicím – organizace a příprava Masopustu, Cesta pohádkovým les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ateriální, prostorové, finanční zajištění EV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álové zajištění – učebnice, knihy, videa, DVD, PC programy, výukové materiály a učební pomůcky s tematikou  EV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 prostorové zajištění – školní zahrada s učebnou v přírodě, blízkost různých ekosystémů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les, vodní nádrž, lom, pole, louka, potůček, rybník…), naučné stezky s informačním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abul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)   finanční zajištění – materiálové vybavení, DVPP -  rozpočet školy ( ONIV, OÚ 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emináře, besedy – spoluúčast žáků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rojekty – dotační progr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Evaluace EV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Program EVVO je každoročně všemi pedagogickými pracovníky školy vyhodnocován, výsledky hodnocení jsou součástí výroční zprávy o činnosti školy. V případě nutnosti, změn podmínek (materiálních, prostorových, finančních) je program aktualizo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plnění výchovně vzdělávacích cílů programu EVVO plně zodpovídají všichni pedagogov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no a schváleno na pedagogické radě dne 30.8.2012, účinnost od 1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terý dne 29.8.2012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gr. Vlastimil Brych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ředitel škol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  <w:lvl w:ilvl="1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2:00Z</dcterms:created>
  <dc:creator>Štoček</dc:creator>
  <dc:description/>
  <cp:keywords/>
  <dc:language>en-US</dc:language>
  <cp:lastModifiedBy>VLASTIMIL</cp:lastModifiedBy>
  <cp:lastPrinted>2009-10-02T17:23:00Z</cp:lastPrinted>
  <dcterms:modified xsi:type="dcterms:W3CDTF">2012-09-02T16:13:00Z</dcterms:modified>
  <cp:revision>14</cp:revision>
  <dc:subject/>
  <dc:title>Základní škola </dc:title>
</cp:coreProperties>
</file>