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Údaje žáka/žákyně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Jméno a příjmení: 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 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né číslo: 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valé bydliště: 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chodné bydliště: 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avotní pojišťovna: 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otce: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 otce: 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otce: 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matky: 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lefon matky: 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matky: 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 na další osobu (babička, teta, …) při vyzvedávání žáka/žákyně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20:00Z</dcterms:created>
  <dc:creator>Jarmila</dc:creator>
  <dc:description/>
  <cp:keywords/>
  <dc:language>en-US</dc:language>
  <cp:lastModifiedBy>Jarmila</cp:lastModifiedBy>
  <cp:lastPrinted>2010-08-31T15:41:00Z</cp:lastPrinted>
  <dcterms:modified xsi:type="dcterms:W3CDTF">2010-08-31T13:44:00Z</dcterms:modified>
  <cp:revision>1</cp:revision>
  <dc:subject/>
  <dc:title>Údaje žáka/žákyně</dc:title>
</cp:coreProperties>
</file>