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ákladní škola a Mateřská škola Úterý,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Cs w:val="28"/>
        </w:rPr>
        <w:t>okres Plzeň-sever, příspěvková organizace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83185</wp:posOffset>
                </wp:positionV>
                <wp:extent cx="6214745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46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55pt" to="483.25pt,7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terý 16, 330 40 Úterý / tel. 373 312 216 / e-mail: </w:t>
      </w:r>
      <w:hyperlink r:id="rId2">
        <w:r>
          <w:rPr>
            <w:rStyle w:val="InternetLink"/>
          </w:rPr>
          <w:t>zms_utery@iol.cz</w:t>
        </w:r>
      </w:hyperlink>
      <w:r>
        <w:rPr/>
        <w:t xml:space="preserve"> / web:zsmsutery.ic.cz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Žádost o uvolnění žáka z vyučování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méno a příjmení žá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nepřítom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/a, že uvolněním z vyučování nevznikají výše jmenovanému žádné zákonné nároky na úlevy z výuky a že je žádoucí před plánovanou nepřítomností ve škole s příslušnými vyučujícími projednat způsob doplnění probíraného uč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terý dne:                                                                     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   souhlasím  -  ne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terý dne:                                                                     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třídního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:   souhlasím  -  ne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terý dne:                                                                      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dpis ředitele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s_utery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36:00Z</dcterms:created>
  <dc:creator>VLASTIMIL</dc:creator>
  <dc:description/>
  <cp:keywords/>
  <dc:language>en-US</dc:language>
  <cp:lastModifiedBy>VLASTIMIL</cp:lastModifiedBy>
  <cp:lastPrinted>2010-05-20T07:35:00Z</cp:lastPrinted>
  <dcterms:modified xsi:type="dcterms:W3CDTF">2012-09-02T16:20:00Z</dcterms:modified>
  <cp:revision>3</cp:revision>
  <dc:subject/>
  <dc:title>Základní škola a Mateřská škola Úterý, okres Plzeň-sever, příspěvková organizace</dc:title>
</cp:coreProperties>
</file>