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70C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  <w:lang w:eastAsia="cs-CZ"/>
              </w:rPr>
              <w:t>Organizace školního roku 2014/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070C0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  <w:lang w:eastAsia="cs-CZ"/>
                    </w:rPr>
                    <w:t xml:space="preserve">               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Začátek školního roku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pondělí 1. září 201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Vysvědčení za 1. pololetí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čtvrtek 2. ledna 201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Vysvědčení za 2. pololetí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úterý 30. června 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tbl>
      <w:tblPr>
        <w:tblW w:w="5000" w:type="pct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4"/>
                <w:szCs w:val="24"/>
                <w:lang w:eastAsia="cs-CZ"/>
              </w:rPr>
              <w:t>Prázdnin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Podzimní prázdniny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pondělí 27. října a středa 29. října 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Vánoční prázdniny: pondělí 22. prosince 2014 a skončí v páte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2. ledna 2015. Vyučování začne v pondělí 5. ledna 2015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Pololetní prázdniny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pátek 30. ledna 2015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Jarní prázdniny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9. března – 15. března 201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Velikonoční prázdniny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čtvrtek 2. dubna a pátek 3. dubna 201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jc w:val="center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Hlavní prázdniny: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středy 1. července 2015 do pondělí 31. srpna 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  <w:t>Zápis do prvních tří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23. ledna 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  <w:t>Třídní aktiv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 xml:space="preserve">Společná schůzka rodičů – září 2014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Konzultační hodiny – listopad 2014, leden 2015,  duben 2015, květen 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  <w:t>Státní svátk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1. leden – Den obnovy samostatného českého státu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8. květen – Den osvobození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5. červenec – Den slovanských věrozvěstů Cyrila a Metoděje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6. červenec – Den upálení mistra Jana Husa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28. září – Den české státnosti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28. říjen – Den vzniku samostatného československého státu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17. listopad – Den boje za svobodu a demokracii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4"/>
                      <w:szCs w:val="24"/>
                      <w:lang w:eastAsia="cs-CZ"/>
                    </w:rPr>
                    <w:t>Ostatní svátky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70C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 xml:space="preserve">              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1. leden – Nový rok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 xml:space="preserve">               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cs-CZ"/>
                    </w:rPr>
                    <w:t>1. duben – Velikonoční pondělí</w:t>
                  </w:r>
                </w:p>
                <w:p>
                  <w:pPr>
                    <w:pStyle w:val="Normal"/>
                    <w:spacing w:lineRule="auto" w:line="240" w:before="0" w:after="0"/>
                    <w:ind w:left="216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1. květen – Svátek práce</w:t>
                  </w:r>
                </w:p>
                <w:p>
                  <w:pPr>
                    <w:pStyle w:val="Normal"/>
                    <w:spacing w:lineRule="auto" w:line="240" w:before="0" w:after="0"/>
                    <w:ind w:left="2160" w:hanging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24. prosinec – Štědrý den</w:t>
                  </w:r>
                </w:p>
                <w:p>
                  <w:pPr>
                    <w:pStyle w:val="Normal"/>
                    <w:spacing w:lineRule="auto" w:line="240" w:before="0" w:after="0"/>
                    <w:ind w:left="2160" w:hanging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25. prosinec – 1. svátek vánoční</w:t>
                  </w:r>
                </w:p>
                <w:p>
                  <w:pPr>
                    <w:pStyle w:val="Normal"/>
                    <w:spacing w:lineRule="auto" w:line="240" w:before="0" w:after="0"/>
                    <w:ind w:left="2160" w:hanging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  <w:lang w:eastAsia="cs-CZ"/>
                    </w:rPr>
                    <w:t>26. prosinec – 2. svátek vánoč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51:00Z</dcterms:created>
  <dc:creator>Lída</dc:creator>
  <dc:description/>
  <cp:keywords/>
  <dc:language>en-US</dc:language>
  <cp:lastModifiedBy>Jáchym</cp:lastModifiedBy>
  <cp:lastPrinted>2014-10-17T08:20:00Z</cp:lastPrinted>
  <dcterms:modified xsi:type="dcterms:W3CDTF">2014-10-17T06:20:00Z</dcterms:modified>
  <cp:revision>22</cp:revision>
  <dc:subject/>
  <dc:title/>
</cp:coreProperties>
</file>